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rFonts w:cs="Calibri"/>
          <w:lang w:val="en-US" w:eastAsia="en-US" w:bidi="ar-SA"/>
        </w:rPr>
        <w:t xml:space="preserve">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606425" cy="5962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 w:bidi="ar-SA"/>
        </w:rPr>
        <w:t xml:space="preserve">  </w:t>
      </w:r>
      <w:r>
        <w:rPr>
          <w:b/>
          <w:i w:val="false"/>
          <w:sz w:val="28"/>
          <w:szCs w:val="28"/>
        </w:rPr>
        <w:t>Uitslag zomertornooi 06 augustus 2017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HEREN/HEREN GEMENGD</w:t>
      </w:r>
    </w:p>
    <w:tbl>
      <w:tblPr>
        <w:tblW w:w="8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3827"/>
        <w:gridCol w:w="1559"/>
      </w:tblGrid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C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Spel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Resultaat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ab/>
              <w:t>PC BOE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LEYEN – DANIELS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 + 41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OLYMP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EGGERMONT P – EGGERMONT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15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RIAN – RI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9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E GOOI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ROGER – KIMBER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 + 6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 LOV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V/D MEER – V/D ME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+ 11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BOE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NIELS L – CUY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+ 3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KRANZEN – PAUW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– 0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E BUT BORGHA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EMER – PUSTJ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– 3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VLEUGELS – GIJB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– 3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E BUT BORGHA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JANSSEN – BR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 – 9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BOE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NIELS L – M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 - 8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SPARREND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ORNER – JEURIS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 – 11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E BUT BORGHA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AGNIER – DE BE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 – 20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C BOE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EULEN – VAN DEN ABBEE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 - 3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VETERANEN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82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l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C ZIG Z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REYNDERS – VAN EY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 +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C HORIZ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YTKA – WEL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 +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SCHILLINGS – M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 +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C GENENB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BOON – BEC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 +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C ST.-TRUI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SMETS – VANGRIE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 +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ELTER P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JONKERS – CROY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 –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C GEN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CHEL – FRAN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 –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C OETERVALL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ELISSEN – VERHA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 –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HEERL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HOOGEVEEN – KERCKHOF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 –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URLING – 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 - 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C GEN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SCHOTS – HER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 –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E BUT BORGHA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VAN DE PUT – VAN DE 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 - 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c Sparrendal dankt de scheidsrechter, alle spelers en supporters voor hun deelname en aanwezigheid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We hopen U bij een volgende organisatie weer te mogen begroeten 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sectPr>
      <w:type w:val="nextPage"/>
      <w:pgSz w:w="11906" w:h="16838"/>
      <w:pgMar w:left="1417" w:right="141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nl-B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ntekstChar">
    <w:name w:val="Ballontekst Char"/>
    <w:qFormat/>
    <w:rPr>
      <w:rFonts w:ascii="Tahoma" w:hAnsi="Tahoma" w:cs="Tahoma"/>
      <w:i/>
      <w:iCs/>
      <w:sz w:val="16"/>
      <w:szCs w:val="16"/>
      <w:lang w:val="nl-B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29:00Z</dcterms:created>
  <dc:creator>smiley</dc:creator>
  <dc:description/>
  <dc:language>en-US</dc:language>
  <cp:lastModifiedBy>smiley</cp:lastModifiedBy>
  <dcterms:modified xsi:type="dcterms:W3CDTF">2017-08-07T19:29:00Z</dcterms:modified>
  <cp:revision>2</cp:revision>
  <dc:subject/>
  <dc:title/>
</cp:coreProperties>
</file>